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2055" w:hRule="atLeast"/>
        </w:trPr>
        <w:tc>
          <w:tcPr>
            <w:tcW w:w="8644" w:type="dxa"/>
            <w:gridSpan w:val="2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18" w:space="0" w:color="333399"/>
            </w:tcBorders>
            <w:vAlign w:val="center"/>
          </w:tcPr>
          <w:p>
            <w:pPr>
              <w:pStyle w:val="Normal"/>
              <w:snapToGrid w:val="false"/>
              <w:ind w:left="198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  <w:p>
            <w:pPr>
              <w:pStyle w:val="Normal"/>
              <w:ind w:left="3420" w:right="1048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70</wp:posOffset>
                      </wp:positionV>
                      <wp:extent cx="5183505" cy="9645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3640" cy="964440"/>
                                <a:chOff x="0" y="0"/>
                                <a:chExt cx="5183640" cy="964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31575" t="40367" r="26929" b="20262"/>
                                <a:stretch/>
                              </pic:blipFill>
                              <pic:spPr>
                                <a:xfrm>
                                  <a:off x="0" y="66600"/>
                                  <a:ext cx="1157040" cy="82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9720" y="0"/>
                                  <a:ext cx="4003560" cy="96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i/>
                                        <w:szCs w:val="40"/>
                                        <w:emboss/>
                                        <w:rFonts w:ascii="Benguiat Bk BT;Dutch801 XBd BT" w:hAnsi="Benguiat Bk BT;Dutch801 XBd BT" w:eastAsia="Times New Roman" w:cs="Arial"/>
                                        <w:color w:val="333399"/>
                                        <w:lang w:val="es-ES_tradnl" w:bidi="ar-SA"/>
                                      </w:rPr>
                                      <w:t>MuSMe 2008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emboss/>
                                        <w:sz w:val="32"/>
                                        <w:szCs w:val="32"/>
                                        <w:rFonts w:ascii="Benguiat Bk BT;Dutch801 XBd BT" w:hAnsi="Benguiat Bk BT;Dutch801 XBd BT" w:eastAsia="Times New Roman" w:cs="Arial"/>
                                        <w:color w:val="333399"/>
                                        <w:lang w:val="es-ES_tradnl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PRELIMINARY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caps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>registration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s-ES_tradnl" w:bidi="ar-SA"/>
                                      </w:rPr>
                                      <w:t xml:space="preserve"> FOR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540" w:right="465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lease, before sending read carefully the statement below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FF0000"/>
                                        <w:lang w:val="en-GB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pt;margin-top:0.1pt;width:408.1pt;height:75.95pt" coordorigin="274,2" coordsize="8162,151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4;top:107;width:1821;height:129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32;top:2;width:6304;height:1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emboss/>
                                  <w:rFonts w:ascii="Benguiat Bk BT;Dutch801 XBd BT" w:hAnsi="Benguiat Bk BT;Dutch801 XBd BT" w:eastAsia="Times New Roman" w:cs="Arial"/>
                                  <w:color w:val="333399"/>
                                  <w:lang w:val="es-ES_tradnl" w:bidi="ar-SA"/>
                                </w:rPr>
                                <w:t>MuSMe 2008</w:t>
                              </w:r>
                              <w:r>
                                <w:rPr>
                                  <w:kern w:val="2"/>
                                  <w:i/>
                                  <w:emboss/>
                                  <w:sz w:val="32"/>
                                  <w:szCs w:val="32"/>
                                  <w:rFonts w:ascii="Benguiat Bk BT;Dutch801 XBd BT" w:hAnsi="Benguiat Bk BT;Dutch801 XBd BT" w:eastAsia="Times New Roman" w:cs="Arial"/>
                                  <w:color w:val="333399"/>
                                  <w:lang w:val="es-ES_tradnl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PRELIMINARY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gistrati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FO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right="4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, before sending read carefully the statement belo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18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bookmarkStart w:id="0" w:name="OLE_LINK1"/>
            <w:bookmarkEnd w:id="0"/>
            <w:r>
              <w:rPr>
                <w:rFonts w:cs="Arial" w:ascii="Arial Narrow" w:hAnsi="Arial Narrow"/>
                <w:caps/>
                <w:color w:val="333399"/>
              </w:rPr>
              <w:t>NAME</w:t>
            </w:r>
          </w:p>
        </w:tc>
        <w:tc>
          <w:tcPr>
            <w:tcW w:w="4322" w:type="dxa"/>
            <w:tcBorders>
              <w:top w:val="single" w:sz="18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333399"/>
              </w:rPr>
              <w:t>ADDRESS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 xml:space="preserve">PHONE 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>E-MAIL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>PASSPORT Nº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>AIRPORT OF ARRIVAL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  <w:lang w:val="en-GB"/>
              </w:rPr>
            </w:pPr>
            <w:r>
              <w:rPr>
                <w:rFonts w:cs="Arial" w:ascii="Arial Narrow" w:hAnsi="Arial Narrow"/>
                <w:caps/>
                <w:color w:val="333399"/>
                <w:lang w:val="en-GB"/>
              </w:rPr>
              <w:t>Approximate DATE AND TIME OF ARRIVAL at the airport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caps/>
                <w:color w:val="0000FF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>AIRLINE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 xml:space="preserve">PAPER TITLE 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</w:rPr>
            </w:pPr>
            <w:r>
              <w:rPr>
                <w:rFonts w:cs="Arial" w:ascii="Arial Narrow" w:hAnsi="Arial Narrow"/>
                <w:caps/>
                <w:color w:val="333399"/>
              </w:rPr>
              <w:t>PAPER code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</w:rPr>
            </w:pPr>
            <w:r>
              <w:rPr>
                <w:rFonts w:cs="Arial" w:ascii="Arial" w:hAnsi="Arial"/>
                <w:caps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  <w:lang w:val="en-GB"/>
              </w:rPr>
            </w:pPr>
            <w:r>
              <w:rPr>
                <w:rFonts w:cs="Arial" w:ascii="Arial Narrow" w:hAnsi="Arial Narrow"/>
                <w:caps/>
                <w:color w:val="333399"/>
                <w:lang w:val="en-GB"/>
              </w:rPr>
              <w:t>Number of acCompanying persons (non participants)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caps/>
                <w:color w:val="0000FF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color w:val="333399"/>
                <w:lang w:val="en-GB"/>
              </w:rPr>
            </w:pPr>
            <w:r>
              <w:rPr>
                <w:rFonts w:cs="Arial" w:ascii="Arial Narrow" w:hAnsi="Arial Narrow"/>
                <w:caps/>
                <w:color w:val="333399"/>
                <w:lang w:val="en-GB"/>
              </w:rPr>
              <w:t>Hotel in San Juan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caps/>
                <w:color w:val="0000FF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333399"/>
                <w:lang w:val="en-US"/>
              </w:rPr>
              <w:t>Approximate</w:t>
            </w:r>
            <w:r>
              <w:rPr>
                <w:rFonts w:cs="Arial" w:ascii="Arial Narrow" w:hAnsi="Arial Narrow"/>
                <w:caps/>
                <w:color w:val="333399"/>
                <w:lang w:val="en-GB"/>
              </w:rPr>
              <w:t xml:space="preserve"> DATE AND TIME OF ARRIVAL at the hotel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caps/>
                <w:color w:val="0000FF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4322" w:type="dxa"/>
            <w:tcBorders>
              <w:top w:val="single" w:sz="6" w:space="0" w:color="333399"/>
              <w:left w:val="single" w:sz="8" w:space="0" w:color="333399"/>
              <w:bottom w:val="single" w:sz="8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color w:val="333399"/>
                <w:lang w:val="en-US"/>
              </w:rPr>
              <w:t>Approximate</w:t>
            </w:r>
            <w:r>
              <w:rPr>
                <w:rFonts w:cs="Arial" w:ascii="Arial Narrow" w:hAnsi="Arial Narrow"/>
                <w:caps/>
                <w:color w:val="333399"/>
                <w:lang w:val="en-GB"/>
              </w:rPr>
              <w:t xml:space="preserve"> DATE AND TIME OF departure from the hotel</w:t>
            </w:r>
          </w:p>
        </w:tc>
        <w:tc>
          <w:tcPr>
            <w:tcW w:w="4322" w:type="dxa"/>
            <w:tcBorders>
              <w:top w:val="single" w:sz="6" w:space="0" w:color="333399"/>
              <w:left w:val="single" w:sz="6" w:space="0" w:color="333399"/>
              <w:bottom w:val="single" w:sz="8" w:space="0" w:color="333399"/>
              <w:right w:val="single" w:sz="8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FF"/>
                <w:lang w:val="en-GB"/>
              </w:rPr>
            </w:pPr>
            <w:r>
              <w:rPr>
                <w:rFonts w:cs="Arial" w:ascii="Arial" w:hAnsi="Arial"/>
                <w:caps/>
                <w:color w:val="0000FF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 w:eastAsia="en-US"/>
        </w:rPr>
      </w:pPr>
      <w:r>
        <w:rPr>
          <w:rFonts w:cs="Arial" w:ascii="Arial" w:hAnsi="Arial"/>
          <w:color w:val="0000FF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48895</wp:posOffset>
                </wp:positionV>
                <wp:extent cx="5514340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549400"/>
                        </a:xfrm>
                        <a:prstGeom prst="rect"/>
                        <a:solidFill>
                          <a:srgbClr val="C8CFE6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State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By filling and sending this form I undertake to participate in th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ymposiu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nd to pay the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egistration fees*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. Papers that are not presented in the meeting, will not be published in the annal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>* R</w:t>
                            </w:r>
                            <w:r>
                              <w:rPr>
                                <w:rFonts w:cs="Arial" w:ascii="Arial Narrow" w:hAnsi="Arial Narrow"/>
                                <w:lang w:val="en-US"/>
                              </w:rPr>
                              <w:t>egistration fees</w:t>
                            </w: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 xml:space="preserve"> are: Participants u$s 350.-  Accompanying Persons u$s 200.- </w:t>
                            </w:r>
                            <w:r>
                              <w:rPr>
                                <w:rFonts w:cs="Arial" w:ascii="Arial Narrow" w:hAnsi="Arial Narrow"/>
                                <w:color w:val="333399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lang w:val="en-GB"/>
                              </w:rPr>
                              <w:t>Payment will only be accepted in cash at the registration desk in the Symposiu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FE6" strokecolor="#333399" strokeweight="2pt" style="position:absolute;rotation:-0;width:434.2pt;height:122pt;mso-wrap-distance-left:9.05pt;mso-wrap-distance-right:9.05pt;mso-wrap-distance-top:0pt;mso-wrap-distance-bottom:0pt;margin-top:3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State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By filling and sending this form I undertake to participate in the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ymposiu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nd to pay the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registration fees*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. Papers that are not presented in the meeting, will not be published in the annal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lang w:val="en-GB"/>
                        </w:rPr>
                        <w:t>* R</w:t>
                      </w:r>
                      <w:r>
                        <w:rPr>
                          <w:rFonts w:cs="Arial" w:ascii="Arial Narrow" w:hAnsi="Arial Narrow"/>
                          <w:lang w:val="en-US"/>
                        </w:rPr>
                        <w:t>egistration fees</w:t>
                      </w:r>
                      <w:r>
                        <w:rPr>
                          <w:rFonts w:cs="Arial" w:ascii="Arial Narrow" w:hAnsi="Arial Narrow"/>
                          <w:lang w:val="en-GB"/>
                        </w:rPr>
                        <w:t xml:space="preserve"> are: Participants u$s 350.-  Accompanying Persons u$s 200.- </w:t>
                      </w:r>
                      <w:r>
                        <w:rPr>
                          <w:rFonts w:cs="Arial" w:ascii="Arial Narrow" w:hAnsi="Arial Narrow"/>
                          <w:color w:val="333399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lang w:val="en-GB"/>
                        </w:rPr>
                        <w:t>Payment will only be accepted in cash at the registration desk in the Sympos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Dutch801 XBd BT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40:00Z</dcterms:created>
  <dc:creator>WinuE</dc:creator>
  <dc:description/>
  <cp:keywords/>
  <dc:language>en-US</dc:language>
  <cp:lastModifiedBy>WinuE</cp:lastModifiedBy>
  <cp:lastPrinted>2007-11-30T09:22:00Z</cp:lastPrinted>
  <dcterms:modified xsi:type="dcterms:W3CDTF">2007-11-30T10:40:00Z</dcterms:modified>
  <cp:revision>2</cp:revision>
  <dc:subject/>
  <dc:title>MUSME 2008      PRE-INSCRIPCIÓN FORM</dc:title>
</cp:coreProperties>
</file>